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/>
        <w:drawing>
          <wp:inline distT="0" distB="0" distL="0" distR="0">
            <wp:extent cx="16256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182880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drant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exercise can be helpful in prioritizing work to be done. List the possible activities your institution is considering. Assign a ranking, from 1 to 4, with 1 being the lowest, for each activity to evaluate HOW WELL your institution does the activity and HOW IMPORTANT it is to your institution. Place the name/number of the activity in the quadrant below according to the ranking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vit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w Well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w Important</w:t>
            </w:r>
          </w:p>
        </w:tc>
      </w:tr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346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our institution may want to focus on the activities that fall in the bottom right quadrant — those that are important but are not done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45:00Z</dcterms:created>
  <dc:creator>Pat_s</dc:creator>
  <dc:description/>
  <cp:keywords/>
  <dc:language>en-US</dc:language>
  <cp:lastModifiedBy>Peggy Green</cp:lastModifiedBy>
  <cp:lastPrinted>2002-12-12T11:40:00Z</cp:lastPrinted>
  <dcterms:modified xsi:type="dcterms:W3CDTF">2010-04-19T21:45:00Z</dcterms:modified>
  <cp:revision>2</cp:revision>
  <dc:subject/>
  <dc:title>Western Cooperative for Educational Telecommunications</dc:title>
</cp:coreProperties>
</file>